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96266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233045</wp:posOffset>
                </wp:positionV>
                <wp:extent cx="4485005" cy="1036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ar za ekologiju i održivi razvoj (CEKO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Latn-CS"/>
                              </w:rPr>
                              <w:t>Center for Ecology and Sustainable Develop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Latn-CS"/>
                              </w:rPr>
                              <w:t>CEKOR, Korzo 15/13, 24 000 Subotica, SERB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Latn-CS"/>
                              </w:rPr>
                              <w:t xml:space="preserve">Fax:381 (0) 24 523 191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www.cekor.org</w:t>
                              </w:r>
                            </w:hyperlink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15pt;height:81.65pt;mso-wrap-distance-left:9.05pt;mso-wrap-distance-right:9.05pt;mso-wrap-distance-top:0pt;mso-wrap-distance-bottom:0pt;margin-top:-18.3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ntar za ekologiju i održivi razvoj (CEKOR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sr-Latn-CS"/>
                        </w:rPr>
                        <w:t>Center for Ecology and Sustainable Develop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sr-Latn-CS"/>
                        </w:rPr>
                        <w:t>CEKOR, Korzo 15/13, 24 000 Subotica, SERBI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sr-Latn-CS"/>
                        </w:rPr>
                        <w:t xml:space="preserve">Fax:381 (0) 24 523 191,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www.cekor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hr-BA"/>
        </w:rPr>
      </w:pPr>
      <w:r>
        <w:rPr>
          <w:b/>
          <w:bCs/>
          <w:sz w:val="28"/>
          <w:szCs w:val="28"/>
          <w:u w:val="single"/>
          <w:lang w:val="hr-BA"/>
        </w:rPr>
      </w:r>
    </w:p>
    <w:p>
      <w:pPr>
        <w:pStyle w:val="Normal"/>
        <w:jc w:val="both"/>
        <w:rPr>
          <w:lang w:val="pl-PL"/>
        </w:rPr>
      </w:pPr>
      <w:r>
        <w:rPr>
          <w:b/>
          <w:bCs/>
          <w:sz w:val="28"/>
          <w:szCs w:val="28"/>
          <w:u w:val="single"/>
          <w:lang w:val="hr-BA"/>
        </w:rPr>
        <w:t xml:space="preserve">Saopštenje za javnost: projekat Kostolac B3 po lupom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BA"/>
        </w:rPr>
      </w:pPr>
      <w:r>
        <w:rPr>
          <w:b/>
          <w:lang w:val="hr-BA"/>
        </w:rPr>
        <w:t>Evropski komesarijat za proširenje, i šefica jedinice zadužene za Srbiju Mirjam Feren (Myriam Ferran) najavili su da će se pozabaviti analizom Sporazuma o ekonomskoj i tehničkoj saradnji u oblasti infrastrukture između Vlade Republike Srbije i Vlade Republike Kine koji je stupio na snagu 02.11.2009. godine.</w:t>
      </w:r>
      <w:r>
        <w:rPr>
          <w:lang w:val="hr-BA"/>
        </w:rPr>
        <w:t xml:space="preserve"> </w:t>
      </w:r>
    </w:p>
    <w:p>
      <w:pPr>
        <w:pStyle w:val="Normal"/>
        <w:jc w:val="both"/>
        <w:rPr>
          <w:b/>
          <w:b/>
          <w:lang w:val="hr-BA"/>
        </w:rPr>
      </w:pPr>
      <w:r>
        <w:rPr>
          <w:lang w:val="hr-BA"/>
        </w:rPr>
        <w:t xml:space="preserve">Aneksom 2 tog ugovora omogućeno je kineskim kompanijama da ne podležu obavezi raspisivanja javnog nadmetanja za obavljanje poslova investicionih radova i za isporuku roba i usluga, odnosno iz nepoznatog razloga dobijaju prioritetni položaj na tržištu Srbije. Postavlja se pitanje da li je to u skladu sa procesom evropskih integracija. Ovo i slična pitanja su svakako relevantna za proces skrininga nacionalnog zakonodavstva i njegove usaglašenosti sa evropskim zakonodavstvom u vezi pitanja javnih nabavki. 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  <w:t>Pre par nedelja, CEKOR je izrazio zabrinutost za ovo pitanje u Srbiji, te nam je drago da smo dobili odgovor da će se EU pozabaviti temom već sada, kako bi se imale pravovremene informacije pre otvaranja poglavlja koje se odnosi na javne nabavke.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  <w:t xml:space="preserve">Ne ulazeći u raspravu potrebe </w:t>
      </w:r>
      <w:r>
        <w:rPr>
          <w:lang w:val="hr-BA"/>
        </w:rPr>
        <w:t xml:space="preserve">za investiranjem u nove ugljene blokove u Srbiji, </w:t>
      </w:r>
      <w:r>
        <w:rPr>
          <w:b/>
          <w:lang w:val="hr-BA"/>
        </w:rPr>
        <w:t>ovakvim bilateralnim pristupom- uz izbegavanje tendera, građani Srbije su uskraćeni da dobiju najbolju tehnologiju za novac koji ulažu</w:t>
      </w:r>
      <w:r>
        <w:rPr>
          <w:lang w:val="hr-BA"/>
        </w:rPr>
        <w:t>, što nije samo pitanje novčane ne efikasnosti nego i pitanje koje zadire u pitanje ekoloških standarda.</w:t>
      </w:r>
    </w:p>
    <w:p>
      <w:pPr>
        <w:pStyle w:val="Normal"/>
        <w:jc w:val="both"/>
        <w:rPr>
          <w:lang w:val="hr-BA"/>
        </w:rPr>
      </w:pPr>
      <w:r>
        <w:rPr>
          <w:b/>
          <w:lang w:val="hr-BA"/>
        </w:rPr>
        <w:t>Na primer, u projektima koji su jako osetljivi, poput proširenja kapaciteta termoelektrane Kostolac B3 ceo proces mora biti strateški promišljen, transparentan, vodeći brigu o</w:t>
      </w:r>
      <w:r>
        <w:rPr>
          <w:lang w:val="hr-BA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lang w:val="hr-BA"/>
        </w:rPr>
      </w:pPr>
      <w:r>
        <w:rPr>
          <w:lang w:val="hr-BA"/>
        </w:rPr>
        <w:t xml:space="preserve">ljudskim i svojinskim pravima građana koji će se zbog ovog projekta u budućnosti morati raseliti radi razvoja ovog projekta, </w:t>
      </w:r>
    </w:p>
    <w:p>
      <w:pPr>
        <w:pStyle w:val="Normal"/>
        <w:numPr>
          <w:ilvl w:val="0"/>
          <w:numId w:val="2"/>
        </w:numPr>
        <w:jc w:val="both"/>
        <w:rPr>
          <w:lang w:val="hr-BA"/>
        </w:rPr>
      </w:pPr>
      <w:r>
        <w:rPr>
          <w:lang w:val="hr-BA"/>
        </w:rPr>
        <w:t xml:space="preserve">alternativnim opcijama razvoja- čak i bez predloženog projekta, a što je u skladu sa obavezom koja proističe iz mape puta EU da se do 2050 potpuno uklone fosilna goriva iz prozvodnje električne energije, </w:t>
      </w:r>
    </w:p>
    <w:p>
      <w:pPr>
        <w:pStyle w:val="Normal"/>
        <w:numPr>
          <w:ilvl w:val="0"/>
          <w:numId w:val="2"/>
        </w:numPr>
        <w:jc w:val="both"/>
        <w:rPr>
          <w:lang w:val="hr-BA"/>
        </w:rPr>
      </w:pPr>
      <w:r>
        <w:rPr>
          <w:rFonts w:eastAsia="Times New Roman" w:cs="Times New Roman"/>
          <w:lang w:val="hr-BA"/>
        </w:rPr>
        <w:t xml:space="preserve"> </w:t>
      </w:r>
      <w:r>
        <w:rPr>
          <w:lang w:val="hr-BA"/>
        </w:rPr>
        <w:t>ispunjavanju ekoloških normi vezanih  za obavezu smanjenja emisija iz industrijskih postrojenja (očekivana neto toplotna efikasnost za Kostolac B3 je 37,3% što je znatno ispod uputstva definisanog relevantnim BREF dokumentom koji iznosi 42-45% za postrojenja na ugljenu prašinu)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2"/>
        </w:numPr>
        <w:jc w:val="both"/>
        <w:rPr>
          <w:lang w:val="hr-BA"/>
        </w:rPr>
      </w:pPr>
      <w:r>
        <w:rPr>
          <w:lang w:val="hr-BA"/>
        </w:rPr>
        <w:t>eventualnom kršenju drugih međunarodnih obaveza i sporazuma, kao što je na primer Espo Konvencija, po kojoj je Srbija bila u obavezi da  pozove rumunsku stranu da se izjasni o prekograničnom uticaju ovog projekta  s obzirom da se projekat planira na udaljenosti od samo 15 kilometara od Rumunije</w:t>
      </w:r>
    </w:p>
    <w:p>
      <w:pPr>
        <w:pStyle w:val="Normal"/>
        <w:jc w:val="both"/>
        <w:rPr>
          <w:b/>
          <w:b/>
          <w:bCs/>
          <w:i/>
          <w:i/>
          <w:iCs/>
          <w:lang w:val="hr-BA"/>
        </w:rPr>
      </w:pPr>
      <w:r>
        <w:rPr>
          <w:lang w:val="hr-BA"/>
        </w:rPr>
        <w:tab/>
      </w:r>
    </w:p>
    <w:p>
      <w:pPr>
        <w:pStyle w:val="Normal"/>
        <w:jc w:val="both"/>
        <w:rPr>
          <w:b/>
          <w:b/>
          <w:bCs/>
          <w:lang w:val="hr-BA"/>
        </w:rPr>
      </w:pPr>
      <w:r>
        <w:rPr>
          <w:b/>
          <w:bCs/>
          <w:i/>
          <w:iCs/>
          <w:lang w:val="hr-BA"/>
        </w:rPr>
        <w:t>Za više informacija: koordinator za energetiku i monitoring finansijskih institucija Zvezdan Kalmar, CEKOR 065/5523 191</w:t>
      </w:r>
    </w:p>
    <w:p>
      <w:pPr>
        <w:pStyle w:val="Normal"/>
        <w:jc w:val="right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jc w:val="right"/>
        <w:rPr>
          <w:b/>
          <w:b/>
          <w:bCs/>
          <w:lang w:val="hr-BA"/>
        </w:rPr>
      </w:pPr>
      <w:r>
        <w:rPr>
          <w:i/>
          <w:iCs/>
          <w:lang w:val="hr-BA"/>
        </w:rPr>
        <w:t>Subotica, 25.04.2014.</w:t>
      </w:r>
    </w:p>
    <w:p>
      <w:pPr>
        <w:pStyle w:val="Normal"/>
        <w:jc w:val="both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jc w:val="both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jc w:val="both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jc w:val="both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sectPr>
      <w:type w:val="nextPage"/>
      <w:pgSz w:w="11906" w:h="16838"/>
      <w:pgMar w:left="1134" w:right="991" w:gutter="0" w:header="0" w:top="993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Comic Sans MS" w:hAnsi="Comic Sans MS" w:eastAsia="Times New Roman" w:cs="Tahoma"/>
      <w:b/>
      <w:bCs/>
      <w:kern w:val="2"/>
      <w:sz w:val="28"/>
      <w:lang w:val="sr-Latn-CS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harChar">
    <w:name w:val=" Char Char"/>
    <w:qFormat/>
    <w:rPr>
      <w:rFonts w:ascii="Tahoma" w:hAnsi="Tahoma" w:eastAsia="SimSun;ËÎĚĺ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16">
    <w:name w:val="Садржај оквира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kor.org/" TargetMode="External"/><Relationship Id="rId4" Type="http://schemas.openxmlformats.org/officeDocument/2006/relationships/hyperlink" Target="http://www.cekor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5:00Z</dcterms:created>
  <dc:creator>Zvezdan Kalmar Krnajski Jovic</dc:creator>
  <dc:description/>
  <dc:language>en-US</dc:language>
  <cp:lastModifiedBy>Cekor</cp:lastModifiedBy>
  <dcterms:modified xsi:type="dcterms:W3CDTF">2014-04-25T09:35:00Z</dcterms:modified>
  <cp:revision>3</cp:revision>
  <dc:subject/>
  <dc:title> </dc:title>
</cp:coreProperties>
</file>