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96329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355</wp:posOffset>
                </wp:positionH>
                <wp:positionV relativeFrom="paragraph">
                  <wp:posOffset>-114935</wp:posOffset>
                </wp:positionV>
                <wp:extent cx="3883025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087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ar za ekologiju i održivi razvoj (CEK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CS"/>
                              </w:rPr>
                              <w:t>Center for Ecology and Sustainable Develop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CS"/>
                              </w:rPr>
                              <w:t>CEKOR, Korzo 15/13, 24 000 Subotica, SERB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CS"/>
                              </w:rPr>
                              <w:t xml:space="preserve">Fax:381 (0) 24 523 191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www.cekor.org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5pt;height:85.6pt;mso-wrap-distance-left:9.05pt;mso-wrap-distance-right:9.05pt;mso-wrap-distance-top:0pt;mso-wrap-distance-bottom:0pt;margin-top:-9.05pt;mso-position-vertical-relative:text;margin-left:9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ar za ekologiju i održivi razvoj (CEKOR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sr-Latn-CS"/>
                        </w:rPr>
                        <w:t>Center for Ecology and Sustainable Develop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sr-Latn-CS"/>
                        </w:rPr>
                        <w:t>CEKOR, Korzo 15/13, 24 000 Subotica, SERBI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sr-Latn-CS"/>
                        </w:rPr>
                        <w:t xml:space="preserve">Fax:381 (0) 24 523 191,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www.cekor.org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u w:val="single"/>
          <w:lang w:val="hr-BA"/>
        </w:rPr>
        <w:t xml:space="preserve">Saopštenje za javno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 w:val="false"/>
          <w:bCs w:val="false"/>
          <w:sz w:val="24"/>
          <w:szCs w:val="24"/>
          <w:lang w:val="hr-BA"/>
        </w:rPr>
        <w:tab/>
        <w:t>U današnjoj rezoluciji Evropskog parlamenta o napretku Srbije za 2013. godinu, koja je svojevrsna ocena evrointegracija Srbije, izražene su ocene i po pitanju zaštite životne sredine te energetike. Današnja rezolucija pored ostalog navodi da Evropski parlament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/>
        </w:rPr>
        <w:t xml:space="preserve">„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hr-BA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  <w:t xml:space="preserve">uzimajući u obzir Ugovor o Energetskoj zajednici, koji je stupio na snagu 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hr-BA"/>
        </w:rPr>
        <w:t xml:space="preserve">jul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  <w:t xml:space="preserve">2006. i čiji je Srbija potpisnik, te Odluku Energetske zajednice D/2012/04/MC/EnC od 18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hr-BA"/>
        </w:rPr>
        <w:t>oktobr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  <w:t xml:space="preserve"> 2012. o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hr-BA"/>
        </w:rPr>
        <w:t>implementacij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  <w:t xml:space="preserve"> Direktive o obnovljivoj energiji 2009/28/EZ i izmene člana 20. Ugovora o energetskoj zajednici, u kojem su određeni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hr-BA"/>
        </w:rPr>
        <w:t>obavezujući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  <w:t xml:space="preserve"> ciljevi,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  <w:tab/>
        <w:t>..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  <w:tab/>
        <w:t xml:space="preserve">42. žali zbog izostanka napretka i stalnog kašnjenja u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hr-BA"/>
        </w:rPr>
        <w:t>praktičnoj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hr-BA"/>
        </w:rPr>
        <w:t xml:space="preserve">primeni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  <w:t xml:space="preserve">okvira za obnovljive izvore energije; primećuje da Srbija zaostaje za drugim zemljama kandidatima u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hr-BA"/>
        </w:rPr>
        <w:t>korišćenj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  <w:t xml:space="preserve"> obnovljivih izvora energije i izražava zabrinutost zbog toga što ciljevi za obnovljive izvore energije za 2020. u Srbiji neće biti ispunjeni; naglašava potrebu za transparentnošću u postupcima savetovanja vlade i žali zbog neuspeha vlasti Srbije u vođenju računa o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hr-BA"/>
        </w:rPr>
        <w:t xml:space="preserve">stavov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  <w:t>međunarodnih fina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hr-BA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  <w:t>ijskih institucija pri usvajanju Modela ugovora o otkupu električne energije (Power Purchasing Agreement ‒ PPA)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  <w:tab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hr-B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  <w:tab/>
        <w:t xml:space="preserve">43. žali zbog toga što j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hr-BA"/>
        </w:rPr>
        <w:t xml:space="preserve">postignuto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  <w:t xml:space="preserve">vrlo malo napretk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hr-BA"/>
        </w:rPr>
        <w:t>u oblasti životne sredin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val="sr-Latn-CS"/>
        </w:rPr>
        <w:t xml:space="preserve"> i klimatskih promena te poziva vlasti Srbije da što je brže moguće usvoje sveobuhvatnu strategiju za klimu u skladu s ciljevima EU-a; “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hr-BA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CS"/>
        </w:rPr>
        <w:tab/>
      </w:r>
    </w:p>
    <w:p>
      <w:pPr>
        <w:pStyle w:val="Normal"/>
        <w:jc w:val="left"/>
        <w:rPr>
          <w:rFonts w:cs="Arial"/>
          <w:sz w:val="24"/>
          <w:szCs w:val="24"/>
          <w:shd w:fill="FFFFFF" w:val="clear"/>
          <w:lang w:val="hr-B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sr-Latn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hr-BA"/>
        </w:rPr>
        <w:t>U tom smislu ne smemo dozvoliti da usled slavodobitnosti povodom</w:t>
      </w:r>
      <w:r>
        <w:rPr>
          <w:rFonts w:cs="Arial"/>
          <w:color w:val="000000"/>
          <w:sz w:val="24"/>
          <w:szCs w:val="24"/>
          <w:shd w:fill="FFFFFF" w:val="clear"/>
          <w:lang w:val="hr-BA"/>
        </w:rPr>
        <w:t xml:space="preserve"> pokretanja pregovora o članstu u EU zaboravimo na obaveze koje smo prihvatili u energetskom sektoru.</w:t>
      </w:r>
    </w:p>
    <w:p>
      <w:pPr>
        <w:pStyle w:val="Normal"/>
        <w:jc w:val="left"/>
        <w:rPr>
          <w:rFonts w:cs="Arial"/>
          <w:sz w:val="24"/>
          <w:szCs w:val="24"/>
          <w:shd w:fill="FFFFFF" w:val="clear"/>
          <w:lang w:val="hr-BA"/>
        </w:rPr>
      </w:pPr>
      <w:r>
        <w:rPr>
          <w:rFonts w:cs="Arial"/>
          <w:sz w:val="24"/>
          <w:szCs w:val="24"/>
          <w:shd w:fill="FFFFFF" w:val="clear"/>
          <w:lang w:val="hr-BA"/>
        </w:rPr>
      </w:r>
    </w:p>
    <w:p>
      <w:pPr>
        <w:pStyle w:val="Normal"/>
        <w:jc w:val="left"/>
        <w:rPr>
          <w:rFonts w:cs="Arial"/>
          <w:sz w:val="24"/>
          <w:szCs w:val="24"/>
          <w:shd w:fill="FFFFFF" w:val="clear"/>
          <w:lang w:val="hr-BA"/>
        </w:rPr>
      </w:pPr>
      <w:r>
        <w:rPr>
          <w:rFonts w:cs="Arial"/>
          <w:color w:val="000000"/>
          <w:sz w:val="24"/>
          <w:szCs w:val="24"/>
          <w:shd w:fill="FFFFFF" w:val="clear"/>
          <w:lang w:val="hr-BA"/>
        </w:rPr>
        <w:tab/>
        <w:t>Cekor poziva sve domaće institucije da svojim radom ne dozvole da se Srbija kritikuje zbog izostanka napretka i stalnog kašnjenja u implementaciji obnovljivih izvora energije, životne sredine i klimatskih promena, kao što je to izraženo u danas usvojenoj Deklaraciji Evropskog parlamenta.</w:t>
      </w:r>
    </w:p>
    <w:p>
      <w:pPr>
        <w:pStyle w:val="Normal"/>
        <w:jc w:val="left"/>
        <w:rPr>
          <w:rFonts w:cs="Arial"/>
          <w:sz w:val="24"/>
          <w:szCs w:val="24"/>
          <w:shd w:fill="FFFFFF" w:val="clear"/>
          <w:lang w:val="hr-BA"/>
        </w:rPr>
      </w:pPr>
      <w:r>
        <w:rPr>
          <w:rFonts w:cs="Arial"/>
          <w:sz w:val="24"/>
          <w:szCs w:val="24"/>
          <w:shd w:fill="FFFFFF" w:val="clear"/>
          <w:lang w:val="hr-BA"/>
        </w:rPr>
      </w:r>
    </w:p>
    <w:p>
      <w:pPr>
        <w:pStyle w:val="Normal"/>
        <w:jc w:val="left"/>
        <w:rPr>
          <w:rFonts w:cs="Arial"/>
          <w:sz w:val="24"/>
          <w:szCs w:val="24"/>
          <w:shd w:fill="FFFFFF" w:val="clear"/>
          <w:lang w:val="hr-BA"/>
        </w:rPr>
      </w:pPr>
      <w:r>
        <w:rPr>
          <w:rFonts w:cs="Arial"/>
          <w:color w:val="000000"/>
          <w:sz w:val="24"/>
          <w:szCs w:val="24"/>
          <w:shd w:fill="FFFFFF" w:val="clear"/>
          <w:lang w:val="hr-BA"/>
        </w:rPr>
        <w:tab/>
        <w:t>U tom smislu, smatramo da bi nastavak javne rasprave o “Strategiji razvoja energetike Republike Srbije do 2025. sa projekcijama do 2030.” u Skupštini Srbije bio prilika da se kvalitativno poboljša ovaj dokument. Nevladine organizacije iznele su niz primedbi na predloženi dokument, i sada je prilika da se on poboljša. Pozivamo Vladu Republike Srbije i Ministarstvo energetike, razvoja i zaštite životne sredine Republike Srbije da i ovoj temi priđu sa maksimalnom pažnjom, te da razvoj Srbije i u ovom sektoru bude u skladu sa standardima Evropske unije.</w:t>
      </w:r>
    </w:p>
    <w:p>
      <w:pPr>
        <w:pStyle w:val="Normal"/>
        <w:jc w:val="left"/>
        <w:rPr>
          <w:rFonts w:cs="Arial"/>
          <w:sz w:val="24"/>
          <w:szCs w:val="24"/>
          <w:shd w:fill="FFFFFF" w:val="clear"/>
          <w:lang w:val="hr-BA"/>
        </w:rPr>
      </w:pPr>
      <w:r>
        <w:rPr>
          <w:rFonts w:cs="Arial"/>
          <w:sz w:val="24"/>
          <w:szCs w:val="24"/>
          <w:shd w:fill="FFFFFF" w:val="clear"/>
          <w:lang w:val="hr-BA"/>
        </w:rPr>
      </w:r>
    </w:p>
    <w:p>
      <w:pPr>
        <w:pStyle w:val="Normal"/>
        <w:jc w:val="both"/>
        <w:rPr>
          <w:rFonts w:cs="Arial"/>
          <w:sz w:val="24"/>
          <w:szCs w:val="24"/>
          <w:shd w:fill="FFFFFF" w:val="clear"/>
          <w:lang w:val="hr-BA"/>
        </w:rPr>
      </w:pPr>
      <w:r>
        <w:rPr>
          <w:rFonts w:cs="Arial"/>
          <w:sz w:val="24"/>
          <w:szCs w:val="24"/>
          <w:shd w:fill="FFFFFF" w:val="clear"/>
          <w:lang w:val="hr-BA"/>
        </w:rPr>
      </w:r>
    </w:p>
    <w:p>
      <w:pPr>
        <w:pStyle w:val="Normal"/>
        <w:jc w:val="right"/>
        <w:rPr>
          <w:sz w:val="24"/>
          <w:szCs w:val="24"/>
          <w:lang w:val="hr-BA"/>
        </w:rPr>
      </w:pPr>
      <w:r>
        <w:rPr>
          <w:b/>
          <w:bCs/>
          <w:sz w:val="24"/>
          <w:szCs w:val="24"/>
          <w:lang w:val="hr-BA"/>
        </w:rPr>
        <w:t>Nataša Đereg</w:t>
      </w:r>
    </w:p>
    <w:p>
      <w:pPr>
        <w:pStyle w:val="Normal"/>
        <w:jc w:val="right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direktor</w:t>
      </w:r>
    </w:p>
    <w:p>
      <w:pPr>
        <w:pStyle w:val="Normal"/>
        <w:jc w:val="both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hr-BA"/>
        </w:rPr>
      </w:pPr>
      <w:r>
        <w:rPr>
          <w:b/>
          <w:bCs/>
          <w:i/>
          <w:iCs/>
          <w:sz w:val="24"/>
          <w:szCs w:val="24"/>
          <w:lang w:val="hr-BA"/>
        </w:rPr>
        <w:t>Subotica, 16.1.2014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Comic Sans MS" w:hAnsi="Comic Sans MS" w:eastAsia="Times New Roman" w:cs="Tahoma"/>
      <w:b/>
      <w:bCs/>
      <w:kern w:val="2"/>
      <w:sz w:val="28"/>
      <w:lang w:val="sr-Latn-C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DejaVu Sans;MS Mincho" w:cs="DejaVu Sans;MS Minch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DejaVu Sans;MS Mincho" w:cs="DejaVu Sans;MS Minch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kor.org/" TargetMode="External"/><Relationship Id="rId4" Type="http://schemas.openxmlformats.org/officeDocument/2006/relationships/hyperlink" Target="http://www.cekor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16:00Z</dcterms:created>
  <dc:creator>Cekor</dc:creator>
  <dc:description/>
  <dc:language>en-US</dc:language>
  <cp:lastModifiedBy>Cekor</cp:lastModifiedBy>
  <cp:lastPrinted>2013-07-23T10:50:00Z</cp:lastPrinted>
  <dcterms:modified xsi:type="dcterms:W3CDTF">2013-11-17T10:17:00Z</dcterms:modified>
  <cp:revision>35</cp:revision>
  <dc:subject/>
  <dc:title/>
</cp:coreProperties>
</file>