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918845" cy="904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808605" cy="861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508000" cy="1030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38225" cy="952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</w:t>
      </w:r>
    </w:p>
    <w:p>
      <w:pPr>
        <w:pStyle w:val="Normal"/>
        <w:rPr/>
      </w:pPr>
      <w:r>
        <w:rPr>
          <w:b/>
          <w:lang w:val="sr-CS"/>
        </w:rPr>
        <w:t>Апликациони формулар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за </w:t>
      </w:r>
      <w:r>
        <w:rPr>
          <w:b/>
          <w:lang w:val="en-US"/>
        </w:rPr>
        <w:t xml:space="preserve">тренинг </w:t>
      </w:r>
      <w:r>
        <w:rPr>
          <w:b/>
          <w:lang w:val="sr-CS"/>
        </w:rPr>
        <w:t>намењен новинарима</w:t>
      </w:r>
      <w:r>
        <w:rPr>
          <w:b/>
          <w:lang w:val="en-GB"/>
        </w:rPr>
        <w:t xml:space="preserve"> </w:t>
      </w:r>
      <w:r>
        <w:rPr>
          <w:b/>
        </w:rPr>
        <w:t xml:space="preserve">у оквиру пројек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У сусрет политикама Европске уније –климатски и еколошки пакет </w:t>
        <w:br/>
        <w:t>за добробит грађана Србије"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који ће се одржати </w:t>
      </w:r>
      <w:r>
        <w:rPr>
          <w:sz w:val="24"/>
          <w:szCs w:val="24"/>
          <w:lang w:val="sr-Latn-RS"/>
        </w:rPr>
        <w:t xml:space="preserve">у </w:t>
      </w:r>
      <w:r>
        <w:rPr>
          <w:b/>
          <w:sz w:val="24"/>
          <w:szCs w:val="24"/>
          <w:lang w:val="sr-Latn-RS"/>
        </w:rPr>
        <w:t>Медија центру Војводине</w:t>
      </w:r>
      <w:r>
        <w:rPr>
          <w:sz w:val="24"/>
          <w:szCs w:val="24"/>
          <w:lang w:val="sr-Latn-RS"/>
        </w:rPr>
        <w:t xml:space="preserve"> Независног друштва новинара Војводине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у </w:t>
      </w:r>
      <w:r>
        <w:rPr>
          <w:b/>
          <w:sz w:val="24"/>
          <w:szCs w:val="24"/>
          <w:lang w:val="sr-Latn-RS"/>
        </w:rPr>
        <w:t>Змај Јовиној 3/I</w:t>
      </w:r>
      <w:r>
        <w:rPr>
          <w:sz w:val="24"/>
          <w:szCs w:val="24"/>
          <w:lang w:val="sr-Latn-RS"/>
        </w:rPr>
        <w:t xml:space="preserve"> у Новом Саду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у</w:t>
      </w:r>
      <w:r>
        <w:rPr>
          <w:b/>
          <w:sz w:val="24"/>
          <w:szCs w:val="24"/>
          <w:lang w:val="sr-RS"/>
        </w:rPr>
        <w:t xml:space="preserve"> петак, </w:t>
      </w:r>
      <w:r>
        <w:rPr>
          <w:b/>
          <w:sz w:val="24"/>
          <w:szCs w:val="24"/>
          <w:lang w:val="sr-Latn-RS"/>
        </w:rPr>
        <w:t>19</w:t>
      </w:r>
      <w:r>
        <w:rPr>
          <w:b/>
          <w:sz w:val="24"/>
          <w:szCs w:val="24"/>
          <w:lang w:val="sr-CS"/>
        </w:rPr>
        <w:t>.10.2012</w:t>
      </w:r>
      <w:r>
        <w:rPr>
          <w:sz w:val="24"/>
          <w:szCs w:val="24"/>
          <w:lang w:val="sr-Latn-RS"/>
        </w:rPr>
        <w:t>. године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CS"/>
        </w:rPr>
      </w:pPr>
      <w:r>
        <w:rPr>
          <w:rFonts w:cs="Comic Sans MS" w:ascii="Comic Sans MS" w:hAnsi="Comic Sans MS"/>
          <w:sz w:val="24"/>
          <w:szCs w:val="2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7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sr-CS"/>
              </w:rPr>
              <w:t>Лични подац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CS"/>
              </w:rPr>
              <w:t>Име и презиме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sr-C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CS"/>
              </w:rPr>
              <w:t>Број телефона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sr-C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Latn-RS"/>
              </w:rPr>
              <w:t>Емаил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sr-C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sr-C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7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sr-CS"/>
              </w:rPr>
              <w:t>Професионални ангажм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CS"/>
              </w:rPr>
              <w:t xml:space="preserve">Назив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медија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CS"/>
              </w:rPr>
              <w:t xml:space="preserve"> у којем сте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RS"/>
              </w:rPr>
              <w:t>з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CS"/>
              </w:rPr>
              <w:t>апослени/ангажовани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sr-C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sr-C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299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sr-CS"/>
              </w:rPr>
              <w:t>Наведите Ваше мотиве за учествовање на овом тренингу:</w:t>
            </w:r>
          </w:p>
        </w:tc>
      </w:tr>
      <w:tr>
        <w:trPr>
          <w:trHeight w:val="171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sr-C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sr-C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sr-C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sr-C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CS"/>
              </w:rPr>
              <w:t>Датум пријаве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sr-C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sr-CS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sr-C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  <w:lang w:val="sr-C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sr-C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CS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sr-C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sr-CS"/>
              </w:rPr>
              <w:t>Потврда о сагласности за учествовање на семинару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sr-CS"/>
              </w:rPr>
              <w:t>(потписује предпостављено лице у организационој јединици у којој сте запослени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CS"/>
              </w:rPr>
              <w:t>У потпуности подржавам учешће _________________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Latn-RS"/>
              </w:rPr>
              <w:t>____________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CS"/>
              </w:rPr>
              <w:t xml:space="preserve"> на семинару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vertAlign w:val="superscript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vertAlign w:val="superscript"/>
                <w:lang w:val="sr-Latn-RS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vertAlign w:val="superscript"/>
                <w:lang w:val="sr-C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vertAlign w:val="superscript"/>
                <w:lang w:val="sr-CS"/>
              </w:rPr>
              <w:t>(име и презиме кандидат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CS"/>
              </w:rPr>
              <w:t>одобравам запосленом одсуство са радног места у току реализације семинара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vertAlign w:val="subscript"/>
                <w:lang w:val="sr-Latn-R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CS"/>
              </w:rPr>
              <w:t xml:space="preserve">__________________________                                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sr-Latn-RS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vertAlign w:val="subscript"/>
                <w:lang w:val="sr-CS"/>
              </w:rPr>
              <w:t>М.П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vertAlign w:val="superscript"/>
                <w:lang w:val="sr-Latn-R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vertAlign w:val="superscript"/>
                <w:lang w:val="sr-Latn-RS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vertAlign w:val="superscript"/>
                <w:lang w:val="sr-CS"/>
              </w:rPr>
              <w:t>Име и презиме предпостављеног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sr-CS"/>
              </w:rPr>
              <w:t>Подаци које кандидати изнесу у овом Апликационом формулару биће коришћени само у сврху селекције кандидата и кандидаткињаа и њима ће располагати само чланови комисије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sectPr>
      <w:type w:val="nextPage"/>
      <w:pgSz w:w="11906" w:h="16838"/>
      <w:pgMar w:left="1418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5:00Z</dcterms:created>
  <dc:creator>Nela Milisic</dc:creator>
  <dc:description/>
  <dc:language>en-US</dc:language>
  <cp:lastModifiedBy>dusko</cp:lastModifiedBy>
  <dcterms:modified xsi:type="dcterms:W3CDTF">2012-10-08T09:45:00Z</dcterms:modified>
  <cp:revision>3</cp:revision>
  <dc:subject/>
  <dc:title/>
</cp:coreProperties>
</file>